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20" w:before="0" w:after="0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Heading4"/>
        <w:spacing w:lineRule="exact" w:line="4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</w:t>
      </w: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sz w:val="36"/>
          <w:sz w:val="36"/>
          <w:szCs w:val="36"/>
        </w:rPr>
        <w:t>บุคคล</w:t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256540</wp:posOffset>
                </wp:positionV>
                <wp:extent cx="104902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1.95pt;mso-wrap-distance-left:9.05pt;mso-wrap-distance-right:9.05pt;mso-wrap-distance-top:3.6pt;mso-wrap-distance-bottom:3.6pt;margin-top:20.2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…………………….……………………………………………………….………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16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…………….…..…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 w:before="0" w:after="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…………………….…………………………………………………………..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พัฒนาสังคมและสวัสด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16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16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745" w:leader="none"/>
              </w:tabs>
              <w:spacing w:lineRule="exact" w:line="42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……………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.……..……………………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 w:before="0" w:after="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.…….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พัฒนาสังคมและสวัสด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16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………………………………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16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985"/>
              <w:gridCol w:w="4593"/>
            </w:tblGrid>
            <w:tr>
              <w:trPr>
                <w:trHeight w:val="11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วุฒ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ชาเอ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ูงขึ้นแต่ละระดับ  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977"/>
              <w:gridCol w:w="1559"/>
              <w:gridCol w:w="311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ascii="TH SarabunIT๙" w:hAnsi="TH SarabunIT๙" w:cs="TH SarabunIT๙"/>
                      <w:sz w:val="36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ย้อนหลัง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5"/>
              <w:gridCol w:w="4244"/>
              <w:gridCol w:w="2126"/>
              <w:gridCol w:w="141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ในหน้า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โยชน์ที่ได้ร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ดูงาน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379"/>
              <w:gridCol w:w="2729"/>
              <w:gridCol w:w="2972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/>
      </w:pPr>
      <w:r>
        <w:rPr/>
        <w:t>- 3 –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ปฏิบัติราชการ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tbl>
            <w:tblPr>
              <w:tblW w:w="766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524"/>
              <w:gridCol w:w="2288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หรือ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)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ดีเด่น ดีมาก ดี พอใช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หรือต้องปรับปรุง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 w:before="0" w:after="20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 หัวหน้างาน  กรรมการ 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.…….……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ตามมาตรา ๕๖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 ………………………………………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 หรือ 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แต่งตั้งเป็นผู้พิจารณา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 หรือ 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แต่งตั้ง เป็นผู้พิจารณาในเรื่องระยะเวลาในการดำรงตำแหน่ง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Bodytext211"/>
        <w:shd w:fill="auto" w:val="clear"/>
        <w:spacing w:before="0" w:after="0"/>
        <w:ind w:right="105" w:firstLine="7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11"/>
        <w:shd w:fill="auto" w:val="clear"/>
        <w:spacing w:before="0" w:after="0"/>
        <w:ind w:right="105" w:firstLine="7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spacing w:lineRule="exact" w:line="420" w:before="0" w:after="480"/>
        <w:jc w:val="righ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spacing w:lineRule="exact" w:line="420" w:before="0" w:after="48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</w:t>
      </w:r>
    </w:p>
    <w:p>
      <w:pPr>
        <w:pStyle w:val="Heading5"/>
        <w:spacing w:lineRule="exact" w:line="42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และชื่อ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7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0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 และความผิดพล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 เช่น งานใดที่สำเร็จและได้รับผลดีแล้วก็พยายาม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ยิ่งขึ้นไปอีกเรื่อยๆ  หรืองานใดที่พบว่ามีปัญหาหรือข้อผิดพลาดก็พยาย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exact" w:line="420" w:before="0" w:after="0"/>
              <w:ind w:left="840" w:hanging="2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exact" w:line="420" w:before="0" w:after="0"/>
              <w:ind w:left="840" w:hanging="27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lineRule="exact" w:line="420" w:before="0" w:after="0"/>
              <w:ind w:left="840" w:hanging="27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วงหาความรู้ใหม่ๆ 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420" w:before="0" w:after="0"/>
              <w:ind w:left="3261" w:hanging="26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ปรับปรุง แก้ไขหรือดัดแปลงวิธีทำงานให้มีประสิทธิภาพ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420" w:before="0" w:after="0"/>
              <w:ind w:left="3261" w:hanging="26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420" w:before="0" w:after="0"/>
              <w:ind w:left="3261" w:hanging="26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 w:before="0" w:after="20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30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–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8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28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นร่วมงาน  ผู้รับบริการ  และผู้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 ศึกษา  ค้นคว้าหาความรู้ใหม่ๆ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 มาประยุกต์ใช้ในการปฏิบัติงานได้อย่าง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5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2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ี่ควบคุมดูแลการปฏิบัติงานโดย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ชำนาญการพิเศษ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…………………………….…….....……….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...……………………………………….………………….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..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เชี่ยวชา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…………………………….…….....……….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...……………………………………….………………….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..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  <w:t>- 4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เห็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…………………………………….………………………..……………..………….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เห็นด้วย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…......…........………………….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  <w:t>- 5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0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ชำนาญการพิเศษ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………………....…........………………….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………………….……………………………………….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เชี่ยวชา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………………....…........………………….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………………….……………………………………….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เห็นของผู้บังคับบัญชาอย่างน้อยสองระดับ คือ ผู้บังคับบัญชาที่ควบคุมดูแล และผู้บังคับบัญชาเหนือขึ้น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ีกหนึ่งระดับ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เว้นแต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รณีที่ผู้บังคับบัญชาดังกล่าวเป็นบุคคลคนเดียวกัน ก็ให้มีความเห็นของผู้บังคับบัญชาหนึ่งระดับ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Bodytext211"/>
        <w:shd w:fill="auto" w:val="clear"/>
        <w:spacing w:before="0" w:after="0"/>
        <w:ind w:right="105" w:firstLine="7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11"/>
        <w:shd w:fill="auto" w:val="clear"/>
        <w:spacing w:before="0" w:after="0"/>
        <w:ind w:right="105" w:firstLine="7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11"/>
        <w:shd w:fill="auto" w:val="clear"/>
        <w:spacing w:before="0" w:after="0"/>
        <w:ind w:right="105" w:firstLine="7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เค้าโครงผลงาน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</w:p>
    <w:p>
      <w:pPr>
        <w:pStyle w:val="Normal"/>
        <w:spacing w:lineRule="exact" w:line="46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งานที่ผู้ขอรับการประเมินเป็นผู้ปฏิบัติ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6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</w:p>
    <w:p>
      <w:pPr>
        <w:pStyle w:val="Normal"/>
        <w:tabs>
          <w:tab w:val="clear" w:pos="720"/>
          <w:tab w:val="left" w:pos="993" w:leader="none"/>
        </w:tabs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</w:p>
    <w:p>
      <w:pPr>
        <w:pStyle w:val="Normal"/>
        <w:tabs>
          <w:tab w:val="clear" w:pos="720"/>
          <w:tab w:val="left" w:pos="993" w:leader="none"/>
        </w:tabs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ขอรับการประเมิน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ร่วมกันหลาย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ของผู้ขอรับการประเมินที่เสนอไว้ข้างต้น ถูกต้องตรงตามความเป็นจริงทุกประการ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ต้นที่กำกับดูแลการดำเนินงานในขณะปฏิบัติงานดังกล่าว</w:t>
      </w:r>
    </w:p>
    <w:p>
      <w:pPr>
        <w:pStyle w:val="Normal"/>
        <w:spacing w:lineRule="exact" w:line="46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เหนือขึ้นไปในขณะปฏิบัติงานดังกล่าว</w:t>
      </w:r>
    </w:p>
    <w:p>
      <w:pPr>
        <w:pStyle w:val="Normal"/>
        <w:spacing w:lineRule="exact" w:line="46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อำนวยการกองหรือเทียบเท่า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6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นึ่งระด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ในการพัฒนาหรือปรับปรุงงาน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 และข้อจำกัดที่อาจเกิดขึ้นและแนวทางการแก้ไข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Bodytext211"/>
        <w:shd w:fill="auto" w:val="clear"/>
        <w:spacing w:before="0" w:after="0"/>
        <w:ind w:right="105" w:firstLine="7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11"/>
        <w:shd w:fill="auto" w:val="clear"/>
        <w:spacing w:before="0" w:after="0"/>
        <w:ind w:right="105" w:firstLine="76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678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678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exact" w:line="420" w:before="120" w:after="20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แสดงรายละเอียดและลักษณะงานในตำแหน่งที่เกี่ยวข้องและเกื้อกูลกับตำแหน่งที่ขอประเมิน </w:t>
      </w:r>
    </w:p>
    <w:p>
      <w:pPr>
        <w:pStyle w:val="Normal"/>
        <w:spacing w:lineRule="exact" w:line="420" w:before="120" w:after="200"/>
        <w:jc w:val="center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ณีระยะเวลาในการดำรงตำแหน่งที่จะแต่งตั้งไม่ครบตามหลักเกณฑ์ที่กำหนด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678" w:leader="none"/>
        </w:tabs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lineRule="exact" w:line="42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67"/>
        <w:gridCol w:w="709"/>
        <w:gridCol w:w="567"/>
        <w:gridCol w:w="2126"/>
        <w:gridCol w:w="1701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ระยะเวล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678" w:leader="none"/>
        </w:tabs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286" w:gutter="0" w:header="706" w:top="135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color w:val="FFFFFF"/>
        <w:sz w:val="32"/>
        <w:szCs w:val="32"/>
      </w:rPr>
    </w:pPr>
    <w:r>
      <w:rPr>
        <w:rFonts w:eastAsia="Times New Roman" w:cs="TH SarabunIT๙" w:ascii="TH SarabunIT๙" w:hAnsi="TH SarabunIT๙"/>
        <w:color w:val="FFFFFF"/>
        <w:sz w:val="32"/>
        <w:szCs w:val="32"/>
      </w:rPr>
      <w:t xml:space="preserve">- </w:t>
    </w:r>
    <w:r>
      <w:rPr>
        <w:rFonts w:eastAsia="Times New Roman"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FFFFFF"/>
      </w:rPr>
      <w:t>22</w:t>
    </w:r>
    <w:r>
      <w:rPr>
        <w:sz w:val="32"/>
        <w:szCs w:val="32"/>
        <w:rFonts w:eastAsia="Times New Roman" w:cs="TH SarabunIT๙" w:ascii="TH SarabunIT๙" w:hAnsi="TH SarabunIT๙"/>
        <w:color w:val="FFFFFF"/>
      </w:rPr>
      <w:fldChar w:fldCharType="end"/>
    </w:r>
    <w:r>
      <w:rPr>
        <w:rFonts w:eastAsia="Times New Roman" w:cs="TH SarabunIT๙" w:ascii="TH SarabunIT๙" w:hAnsi="TH SarabunIT๙"/>
        <w:color w:val="FFFFFF"/>
        <w:sz w:val="32"/>
        <w:szCs w:val="32"/>
      </w:rPr>
      <w:t xml:space="preserve"> -</w:t>
    </w:r>
  </w:p>
  <w:p>
    <w:pPr>
      <w:pStyle w:val="Header"/>
      <w:rPr>
        <w:rFonts w:ascii="TH SarabunIT๙" w:hAnsi="TH SarabunIT๙" w:eastAsia="Times New Roman" w:cs="TH SarabunIT๙"/>
        <w:color w:val="FFFFFF"/>
        <w:sz w:val="32"/>
        <w:szCs w:val="32"/>
      </w:rPr>
    </w:pPr>
    <w:r>
      <w:rPr>
        <w:rFonts w:eastAsia="Times New Roman" w:cs="TH SarabunIT๙" w:ascii="TH SarabunIT๙" w:hAnsi="TH SarabunIT๙"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261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Arial Unicode MS" w:cs="TH SarabunIT๙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th-TH"/>
    </w:rPr>
  </w:style>
  <w:style w:type="character" w:styleId="WW8Num5z0">
    <w:name w:val="WW8Num5z0"/>
    <w:qFormat/>
    <w:rPr>
      <w:rFonts w:ascii="TH SarabunIT๙" w:hAnsi="TH SarabunIT๙" w:eastAsia="Courier New" w:cs="TH SarabunIT๙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urier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Bodytext21">
    <w:name w:val="Body text (21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13">
    <w:name w:val="หัว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HeaderorfooterTahoma">
    <w:name w:val="Header or footer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Heading41">
    <w:name w:val="Heading #4_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345pt">
    <w:name w:val="Body text (3) + 4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th-TH" w:bidi="th-TH"/>
    </w:rPr>
  </w:style>
  <w:style w:type="character" w:styleId="Bodytext12">
    <w:name w:val="Body text (12)_"/>
    <w:qFormat/>
    <w:rPr>
      <w:rFonts w:ascii="Arial Unicode MS" w:hAnsi="Arial Unicode MS" w:eastAsia="Arial Unicode MS" w:cs="Arial Unicode MS"/>
      <w:shd w:fill="FFFFFF" w:val="clear"/>
    </w:rPr>
  </w:style>
  <w:style w:type="character" w:styleId="Bodytext13">
    <w:name w:val="Body text (13)_"/>
    <w:qFormat/>
    <w:rPr>
      <w:rFonts w:ascii="CordiaUPC" w:hAnsi="CordiaUPC" w:eastAsia="CordiaUPC" w:cs="CordiaUPC"/>
      <w:sz w:val="36"/>
      <w:szCs w:val="36"/>
      <w:shd w:fill="FFFFFF" w:val="clear"/>
    </w:rPr>
  </w:style>
  <w:style w:type="character" w:styleId="Bodytext13Tahoma">
    <w:name w:val="Body text (13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">
    <w:name w:val="Body text (14)_"/>
    <w:qFormat/>
    <w:rPr>
      <w:rFonts w:ascii="Tahoma" w:hAnsi="Tahoma" w:eastAsia="Tahoma" w:cs="Tahoma"/>
      <w:shd w:fill="FFFFFF" w:val="clear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Exact">
    <w:name w:val="Body text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317" w:before="380" w:after="0"/>
      <w:jc w:val="left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urier New" w:hAnsi="Courier New" w:eastAsia="Courier New" w:cs="Angsana New"/>
      <w:color w:val="000000"/>
      <w:sz w:val="24"/>
      <w:szCs w:val="30"/>
      <w:lang w:val="th-TH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85" w:before="140" w:after="0"/>
      <w:ind w:hanging="1560"/>
    </w:pPr>
    <w:rPr>
      <w:rFonts w:ascii="Arial Unicode MS" w:hAnsi="Arial Unicode MS" w:eastAsia="Arial Unicode MS" w:cs="Arial Unicode MS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4" w:before="140" w:after="140"/>
      <w:ind w:hanging="440"/>
    </w:pPr>
    <w:rPr>
      <w:rFonts w:ascii="Arial Unicode MS" w:hAnsi="Arial Unicode MS" w:eastAsia="Arial Unicode MS" w:cs="Arial Unicode MS"/>
      <w:b/>
      <w:bCs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360" w:before="0" w:after="140"/>
      <w:ind w:hanging="420"/>
      <w:jc w:val="center"/>
      <w:outlineLvl w:val="3"/>
    </w:pPr>
    <w:rPr>
      <w:rFonts w:ascii="Arial Unicode MS" w:hAnsi="Arial Unicode MS" w:eastAsia="Arial Unicode MS" w:cs="Arial Unicode MS"/>
      <w:b/>
      <w:bCs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70" w:before="60" w:after="60"/>
      <w:jc w:val="left"/>
    </w:pPr>
    <w:rPr>
      <w:rFonts w:ascii="Arial Unicode MS" w:hAnsi="Arial Unicode MS" w:eastAsia="Arial Unicode MS" w:cs="Arial Unicode MS"/>
      <w:i/>
      <w:iCs/>
      <w:szCs w:val="22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98" w:before="80" w:after="0"/>
      <w:jc w:val="left"/>
    </w:pPr>
    <w:rPr>
      <w:rFonts w:ascii="CordiaUPC" w:hAnsi="CordiaUPC" w:eastAsia="CordiaUPC" w:cs="CordiaUPC"/>
      <w:sz w:val="36"/>
      <w:szCs w:val="3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56" w:before="0" w:after="0"/>
      <w:ind w:firstLine="1720"/>
    </w:pPr>
    <w:rPr>
      <w:rFonts w:ascii="Arial Unicode MS" w:hAnsi="Arial Unicode MS" w:eastAsia="Arial Unicode MS" w:cs="Arial Unicode MS"/>
      <w:szCs w:val="22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0:00Z</dcterms:created>
  <dc:creator>User</dc:creator>
  <dc:description/>
  <cp:keywords/>
  <dc:language>en-US</dc:language>
  <cp:lastModifiedBy>Windows User</cp:lastModifiedBy>
  <cp:lastPrinted>2024-06-04T10:43:00Z</cp:lastPrinted>
  <dcterms:modified xsi:type="dcterms:W3CDTF">2024-06-04T06:37:00Z</dcterms:modified>
  <cp:revision>4</cp:revision>
  <dc:subject/>
  <dc:title/>
</cp:coreProperties>
</file>